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libera n.205</w:t>
        <w:tab/>
        <w:tab/>
        <w:tab/>
        <w:tab/>
        <w:tab/>
        <w:tab/>
        <w:tab/>
        <w:tab/>
        <w:tab/>
        <w:t>del 16.5.02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ggetto:Contributo all’Associazione turistica “Pro Loco” per manifestazione “Molfetta sposi 2002”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LA  GIUNTA COMUN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Premesso che nei giorni del 12,13 e 20 gennaio c.a., presso il Palazzo Giovene, si è svolta la manifestazione “Molfetta Sposi” con la collaborazione della locale Pro Lo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che la manifestazione rientra fra le attività svolte nell’ambito del “Dicembre Molfettese” e che ha visto la partecipazione di numeros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tta la  comunicazione della Pro Loco in data 29 gennaio c.a. nonché la relazione morale del team degli organizzatori del 15.04.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enuto che il successo riscontrato ha posto in risalto le capacità produttive dei nostri Atelier che attraverso i loro pregevoli manufatti sono stati oggetto di grande inter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 i pareri favorevoli espressi dal Capo Settore Cultura, Capo settore Economico-Finanziario ai sensi dell’art.49, comma 1 del T.U.EE.LL., approvato con Decreto L.vo n.267 del 18.8.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T.U.EE.LL. approvato con D. L.vo n.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o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voti unanimi e favorevoli, resi per alzata di m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er le ragioni esposte in narrativa erogare un contributo di Euro 1200,00 in favore della locale Pro Loco, con mandato di pagamento a cura dell’Ufficio di Ragioneria, intestato al Presidente Nicola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utare la spesa di Euro 1200,00 sul Cap.22380 “Spese per attività culturali” del Bilancio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smettere il presente provvedimento, ad avvenuta esecutività, all’ufficio Ragioneria, all’ufficio di Gabinetto, al Capo Settore Cultura,  alla Pro Loco e al Sig. Manlio Memola, nominandolo responsabile del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mpegno inserito con progressivo n.2096 imputato al Cap.22380 “Spese per attività culturali” del Bilancio 2002 . Euro 1200,00.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55:00Z</dcterms:created>
  <dc:creator>EW/LN/CB</dc:creator>
  <dc:description/>
  <cp:keywords>Ethan</cp:keywords>
  <dc:language>en-US</dc:language>
  <cp:lastModifiedBy>comune di molfetta</cp:lastModifiedBy>
  <cp:lastPrinted>2002-05-17T10:35:00Z</cp:lastPrinted>
  <dcterms:modified xsi:type="dcterms:W3CDTF">2002-05-17T10:55:00Z</dcterms:modified>
  <cp:revision>2</cp:revision>
  <dc:subject/>
  <dc:title>Ethan Frome</dc:title>
</cp:coreProperties>
</file>